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ru-RU" w:eastAsia="en-GB"/>
        </w:rPr>
        <w:t>27</w:t>
      </w:r>
      <w:r>
        <w:rPr>
          <w:sz w:val="25"/>
          <w:szCs w:val="25"/>
          <w:lang w:val="sr-RS" w:eastAsia="en-GB"/>
        </w:rPr>
        <w:t>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2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januar</w:t>
      </w:r>
      <w:r>
        <w:rPr>
          <w:sz w:val="25"/>
          <w:szCs w:val="25"/>
          <w:lang w:val="sr-CS"/>
        </w:rPr>
        <w:t xml:space="preserve"> 2016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50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26. JANUARA 2016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Sednica je počela u 14,4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Sednici je predsedavao Bojan Kostreš, zamenik predsedni</w:t>
      </w:r>
      <w:r>
        <w:rPr>
          <w:sz w:val="25"/>
          <w:szCs w:val="25"/>
          <w:lang w:val="sr-RS"/>
        </w:rPr>
        <w:t>ka</w:t>
      </w:r>
      <w:r>
        <w:rPr>
          <w:sz w:val="25"/>
          <w:szCs w:val="25"/>
          <w:lang w:val="sr-CS"/>
        </w:rPr>
        <w:t xml:space="preserve">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su prisustvovali članovi Odbora: Zoran Babić, mr Vanja Vukić, Žika Gojković, Nenad Nikolić, Momir Stojanović, Miloš Tošanić, Dubravka Filipovski i Suzana Šarac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 xml:space="preserve">Osim članova Odbora, sednici su prisustvovali i: Živan Đurišić, Aleksandar Marković, Stefana Miladinović </w:t>
      </w:r>
      <w:r>
        <w:rPr>
          <w:sz w:val="25"/>
          <w:szCs w:val="25"/>
          <w:lang w:val="sr-RS"/>
        </w:rPr>
        <w:t xml:space="preserve">i </w:t>
      </w:r>
      <w:r>
        <w:rPr>
          <w:sz w:val="25"/>
          <w:szCs w:val="25"/>
          <w:lang w:val="sr-CS"/>
        </w:rPr>
        <w:t>Željko Sušec, zamenici odsutnih članova Vladimira Đukanovića, Igora Bečića, Dušana Bajatovića i Aleksandra Jovičića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: Marija Obradović, predsednica Odbora i članovi Odbora: Dušan Bajatović, mr Igor Bečić, Vladimir Đukanović, Marko Đurišić, Aleksandar Jovičić, Borisav Kovačević,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avajućeg, </w:t>
      </w:r>
      <w:r>
        <w:rPr>
          <w:sz w:val="25"/>
          <w:szCs w:val="25"/>
          <w:lang w:val="ru-RU"/>
        </w:rPr>
        <w:t>Odbor je većinom glasova (12 za, jedan član nije glasao) utvrdio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Utvrđivanje amandmana Odbora na Predlog zakona o policiji, koji je podnela Vlada, u skladu sa članom 165. Poslovnika Narodne skupštine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 w:eastAsia="en-GB"/>
        </w:rPr>
        <w:t xml:space="preserve">Utvrđivanje amandmana Odbora na Predlog zakona o </w:t>
      </w:r>
      <w:r>
        <w:rPr>
          <w:sz w:val="23"/>
          <w:szCs w:val="23"/>
          <w:lang w:val="sr-CS" w:eastAsia="en-GB"/>
        </w:rPr>
        <w:t>policiji</w:t>
      </w:r>
      <w:r>
        <w:rPr>
          <w:sz w:val="23"/>
          <w:szCs w:val="23"/>
          <w:lang w:val="ru-RU" w:eastAsia="en-GB"/>
        </w:rPr>
        <w:t>, koji je podnela Vlada, u skladu sa članom 165. Poslovnika Narodne skupštine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uvodnim napomenama, zamenik predsednika Odbora je napomenuo da je sednica  sazvana na zahtev predsedavajućeg sednici Narodne skupštine, kako bi Odbor, u skladu sa članom 165. Poslovnika Narodne skupštine, podneo odgovarajuće amandmane na Predlog zakona o policiji, imajući u vidu da je tokom glasanja na sednici Narodne skupštine konstatovana potreba da se izvrši usklađivanje teksta Predloga zakona sa amandmanima koje su na čl. 53. i 70. zajedno podneli narodni poslanici Marko Đurišić, Aleksandar Senić, prof. dr Ninoslav Stojadinović, Branka Karavidić, Biljana Hasanović-Korać, Goran Bogdanović, Slobodan Homen, Miroslav Marinković, Ivan Karić i mr sci. Blagoje Bradić dr. stom, kao i sa amandmanom koji su na član 225. zajedno podneli narodni poslanici Vladimir Orlić, Dušica Stojković, Aleksandar Marković i Nenad Nikolić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Istakao je da su članovima Odbora pred početak sednice podeljeni predlozi amandman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1)</w:t>
      </w:r>
      <w:r>
        <w:rPr>
          <w:sz w:val="25"/>
          <w:szCs w:val="25"/>
          <w:lang w:val="sr-CS"/>
        </w:rPr>
        <w:t xml:space="preserve"> Odbor je jednoglasno (13 za) odlučio da podnese amandman na član 53. Predloga zakona o policiji u predloženom tekstu, tako da je utvrđen sledeći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sr-CS"/>
        </w:rPr>
        <w:t xml:space="preserve">A M A N D M A N   </w:t>
      </w:r>
      <w:r>
        <w:rPr>
          <w:color w:val="000000"/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U članu 53. Predloga zakona o policiji, posle stava 1. dodaje se nov stav 2. koji glasi: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Visina takse za pružanje policijske pomoći pravnom ili fizičkom licu iz stava 1. ovog člana odrediće se u skladu sa propisima koji se odnose na usluge koje pruža Ministarstvo.“.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Stav 2. postaje stav 3.</w:t>
      </w:r>
    </w:p>
    <w:p>
      <w:pPr>
        <w:pStyle w:val="NoSpacing"/>
        <w:tabs>
          <w:tab w:val="clear" w:pos="720"/>
          <w:tab w:val="left" w:pos="993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>O b r a z l o ž e nj e</w:t>
      </w:r>
    </w:p>
    <w:p>
      <w:pPr>
        <w:pStyle w:val="NoSpacing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Predloženim amandmanom vrši se usklađivanje usvojenog amandmana koji su na član 53. zajedno podneli narodni poslanici Marko Đurišić, Aleksandar Senić, prof. dr Ninoslav Stojadinović, Branka Karavidić, Biljana Hasanović-Korać, Goran Bogdanović, Slobodan Homen, Miroslav Marinković, Ivan Karić i mr sci. Blagoje Bradić dr stom, sa tekstom Predloga zakon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 xml:space="preserve">2) </w:t>
      </w:r>
      <w:r>
        <w:rPr>
          <w:sz w:val="25"/>
          <w:szCs w:val="25"/>
          <w:lang w:val="sr-CS"/>
        </w:rPr>
        <w:t>Odbor je većinom glasova (12 za, jedan nije glasao) odlučio da podnese amandman na član 70. Predloga zakona o policiji u predloženom tekstu, tako da je utvrđen sledeći</w:t>
      </w:r>
    </w:p>
    <w:p>
      <w:pPr>
        <w:pStyle w:val="Normal"/>
        <w:spacing w:before="0" w:after="240"/>
        <w:jc w:val="center"/>
        <w:rPr/>
      </w:pPr>
      <w:r>
        <w:rPr>
          <w:sz w:val="25"/>
          <w:szCs w:val="25"/>
          <w:lang w:val="sr-CS"/>
        </w:rPr>
        <w:t>A M A N D M A N   I I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 xml:space="preserve">U članu 70. stav 1. menja se i glasi: 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Policijska ovlašćenja prema maloletnom licu primenjuju svi policijski službenici, osim prikupljanja obaveštenja u svojstvu građanina (oštećenog, svedoka) i saslušanja maloletnika u svojstvu osumnjičenog, koja primenjuje policajac za maloletnike.“.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b r a z l o ž e nj e</w:t>
      </w:r>
    </w:p>
    <w:p>
      <w:pPr>
        <w:pStyle w:val="NoSpacing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Predloženim amandmanom vrši se usklađivanje usvojenog amandmana koji su na član 70. zajedno podneli narodni poslanici Marko Đurišić, Aleksandar Senić, prof. dr Ninoslav Stojadinović, Branka Karavidić, Biljana Hasanović-Korać, Goran Bogdanović, Slobodan Homen, Miroslav Marinković, Ivan Karić i mr sci. Blagoje Bradić dr stom, sa tekstom Predloga zakon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 xml:space="preserve">3) </w:t>
      </w:r>
      <w:r>
        <w:rPr>
          <w:sz w:val="25"/>
          <w:szCs w:val="25"/>
          <w:lang w:val="sr-CS"/>
        </w:rPr>
        <w:t>Odbor je većinom glasova (12 za, jedan nije glasao) odlučio da podnese amandman na član 225. Predloga zakona o policiji u predloženom tekstu, tako da je utvrđen sledeći</w:t>
      </w:r>
    </w:p>
    <w:p>
      <w:pPr>
        <w:pStyle w:val="Normal"/>
        <w:spacing w:before="0" w:after="240"/>
        <w:jc w:val="center"/>
        <w:rPr/>
      </w:pPr>
      <w:r>
        <w:rPr>
          <w:sz w:val="25"/>
          <w:szCs w:val="25"/>
          <w:lang w:val="sr-CS"/>
        </w:rPr>
        <w:t>A M A N D M A N   I I 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U članu 225. stav 2. menja se i glasi: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Sektor unutrašnje kontrole preduzima mere i radnje u skladu sa zakonom kojim se uređuje krivični postupak na otkrivanju i suzbijanju krivičnih dela korupcije i drugih oblika koruptivnog ponašanja, kao i drugih krivičnih dela policijskih službenika i drugih zaposlenih u Ministarstvu, izvršenih na radu ili u vezi sa radom.“.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b r a z l o ž e nj e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Predloženim amandmanom vrši se usklađivanje usvojenog amandmana koji su na član 225. zajedno podneli narodni poslanici Vladimir Orlić, Dušica Stojković, Aleksandar Marković i Nenad Nikolić, sa tekstom Predloga zakon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Sednica je završena u 14,5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KRETAR ODBORA</w:t>
        <w:tab/>
        <w:t>ZAMENIK PREDSEDNIK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9:00Z</dcterms:created>
  <dc:creator>Milos</dc:creator>
  <dc:description/>
  <cp:keywords/>
  <dc:language>en-US</dc:language>
  <cp:lastModifiedBy>Sandra Stankovic</cp:lastModifiedBy>
  <cp:lastPrinted>2014-10-09T18:26:00Z</cp:lastPrinted>
  <dcterms:modified xsi:type="dcterms:W3CDTF">2016-02-11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